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 s n e s e n í č.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Zastupitelstva obce Červená Třemešná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konaného dne 13.12.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po  projednání všech bodů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chvaluj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pisovatelem  Janu Ohrádkovou a ověřovateli zápisu všechny členy zastupitels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ednání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Rozpočet na rok 202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Rozpočtový výhled na rok 2023-20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Aktualizaci strategického plánu na období 2023-20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5. Aktualizaci vyhlášky o odpadech, psech a výši úhrady vo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. Výši odměn zastupitelů a zaměstnanců ob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Proplacení zimního bruslení pro občany ob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Finanční příspěvek pro Domácí hospic DU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0.Finanční příspěvek  na tombolu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re na vědomí: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.RO č.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mítá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kládá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Členům finanční komise provést inventuru majetku obce se stavem k 31.12.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tr Šotola - starosta                                Miluše Bucharová – místostarost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věřovatelé:, Jana Kubasová, ,ing.Josef Bičiště,Zdeňka Jiřičková,ing. Josef Bičiště,Josef Fáto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9:00Z</dcterms:created>
  <dc:creator>ASUS</dc:creator>
  <dc:description/>
  <cp:keywords/>
  <dc:language>en-US</dc:language>
  <cp:lastModifiedBy>Uživatel systému Windows</cp:lastModifiedBy>
  <cp:lastPrinted>2022-12-20T19:23:00Z</cp:lastPrinted>
  <dcterms:modified xsi:type="dcterms:W3CDTF">2022-12-20T18:23:00Z</dcterms:modified>
  <cp:revision>4</cp:revision>
  <dc:subject/>
  <dc:title/>
</cp:coreProperties>
</file>