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zasedání Zastupitelstva obce  Červená Třemešná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teré se koná  dne 14.9.2021 v 19 h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  <w:t>1.Projednání rozpočtové změny č.4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2. Schválení Rozhodnutí zadavatele o výběru nejvhodnější nabídky VZ na výstavbu Víceúčelového hřiště  v obci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3. Schválení smlouvy s vybraným dodavatelem na výstavbu Víceúčelového hřiště  v obci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4. Veřejné prostranství – odpočinková místa – Ink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5. Info k nové OZV o odpadec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b/>
          <w:b/>
          <w:bCs/>
          <w:color w:val="1F497D"/>
        </w:rPr>
      </w:pPr>
      <w:r>
        <w:rPr>
          <w:rFonts w:cs="Arial" w:ascii="Arial" w:hAnsi="Arial"/>
        </w:rPr>
        <w:t xml:space="preserve">6. Bezúplatný převod pozemků 712/6-8 od </w:t>
      </w:r>
      <w:r>
        <w:rPr>
          <w:b/>
          <w:bCs/>
          <w:color w:val="1F497D"/>
        </w:rPr>
        <w:t>Úřadu pro zastupování státu ve věcech majetkových</w:t>
      </w:r>
    </w:p>
    <w:p>
      <w:pPr>
        <w:pStyle w:val="NoSpacing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7. Projednání podmínek nájmu volného obecního bytu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8. Životní jubileum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9. Různé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7.9.2021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Obec Červená Třemeš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6:17:00Z</dcterms:created>
  <dc:creator>Obec Červená Třemešná</dc:creator>
  <dc:description/>
  <dc:language>en-US</dc:language>
  <cp:lastModifiedBy>Uživatel systému Windows</cp:lastModifiedBy>
  <cp:lastPrinted>2021-09-07T18:49:00Z</cp:lastPrinted>
  <dcterms:modified xsi:type="dcterms:W3CDTF">2021-09-07T16:50:00Z</dcterms:modified>
  <cp:revision>4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