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U s n e s e n í č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Zastupitelstva obce Červená Třemešná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konaného dne 11.5.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tupitelstvo obce po  projednání všech bodů progra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chvaluj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isovatelem Janu Ohrádkovou a ověřovateli zápisu všechny členy zastupitelst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jedn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 Prodej 2 oddělených částí z pozemku par.č.683/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Rekonstrukci bytu 14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Kontrolu usnesení-projednání na ZO v červn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. Odložení projednání metody prodeje stav.pozemků – v měsíci červ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Fin.příspěvek pro „Klubko“ ve Dvoře Králové n/Lab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Nákup kanalizačních tr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bere na vědom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Výstavbu bourárny masa v čp.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Rozpočtové opatření č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mítá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kládá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tru Šotolovi vyhotovit rozpočet na rekonstrukci bytu 14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efu Čisteckému provést kontroly usnesení od 10/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František Šeps - starosta                                Miluše Bucharová – místostar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ěřovatelé:, Josef Čistecký,,Zdenka Jiřičková,ing Josef Bičiš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1:00Z</dcterms:created>
  <dc:creator>ASUS</dc:creator>
  <dc:description/>
  <cp:keywords/>
  <dc:language>en-US</dc:language>
  <cp:lastModifiedBy>Uživatel systému Windows</cp:lastModifiedBy>
  <cp:lastPrinted>2021-05-18T18:53:00Z</cp:lastPrinted>
  <dcterms:modified xsi:type="dcterms:W3CDTF">2021-05-18T16:53:00Z</dcterms:modified>
  <cp:revision>4</cp:revision>
  <dc:subject/>
  <dc:title/>
</cp:coreProperties>
</file>