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U s n e s e n í č.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Zastupitelstva obce ze dne 10.12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po  projednání  všech bodů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chvaluj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isovatelem Janu  Ohrádkovou  a  ověřovateli   zápisu všechny přítomné členy zastupitels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 jedn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Inventura majetku obce se stavem k 31.12.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 .Rozpočet  na rok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Rozpočtový výhled na roky 2025-20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.Aktualizace  a schválení strategického plánu na roky 2025-20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dměny členů zastupitelstva na rok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Odměny ostatních  DPP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arovací smlouva  knihovna  V.Čtvrtka v Jičí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Žádost o pronájem hrobového mí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Finanční příspěvek na bruslení pro občany na rok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 .Finanční  příspěvek na akce pro děti na rok 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Věcné dary pro jubilan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Proplacení  ozvučení kost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.Zastupitelstvo schvaluje upravený návrh na zhotovení znaku a vlajky obce Červená Třemeš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6.Věcné  dary za práci s dětmi v roce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re na vědom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4. Rozpočtové opatření č.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7.Konání „Stezky pro „Betlémské světlo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mítá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kládá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ontrolní komisi provést inventuru majetku obce se stavem k 31.12.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etr Šotola - starosta                                Miluše Bucharová – místostar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ěřovatelé:, Josef  Fátor,  František  Šeps, Jana  Kubasová, ing.Josef  Bičiš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5:00Z</dcterms:created>
  <dc:creator>ASUS</dc:creator>
  <dc:description/>
  <cp:keywords/>
  <dc:language>en-US</dc:language>
  <cp:lastModifiedBy>Miluše Bucharová</cp:lastModifiedBy>
  <cp:lastPrinted>2024-12-17T19:03:00Z</cp:lastPrinted>
  <dcterms:modified xsi:type="dcterms:W3CDTF">2024-12-17T18:05:00Z</dcterms:modified>
  <cp:revision>2</cp:revision>
  <dc:subject/>
  <dc:title/>
</cp:coreProperties>
</file>