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U s n e s e n í č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Zastupitelstva obce ze dne 10.9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 obce po  projednání všech bodů progra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chvaluj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apisovatelem Janu  Ohrádkovou  a ověřovateli zápisu všechny přítomné členy zastupitels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edn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ávrh znaku obce a vlajky obce dle varianty č.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Věcný 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Finanční příspěvek na akci „Setkání seniorů obce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Uzavření smlouvy s firmou ENERGO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ere na vědom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4.INFO -výsadba zeleně u D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mítá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kládá: starosto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.Zastupitelstvo obce schvaluje návrh znaku a vlajky obce dle varianty č. 3 a pověřuje starostu obce podáním žádosti o udělení znaku a vlajky obce dle zákona o obcí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etr Šotola - starosta                                Miluše Bucharová – místostar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ěřovatelé:, Josef  Fátor, Zdenka Jiřičková,František Še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9:00Z</dcterms:created>
  <dc:creator>ASUS</dc:creator>
  <dc:description/>
  <cp:keywords/>
  <dc:language>en-US</dc:language>
  <cp:lastModifiedBy>Účetní</cp:lastModifiedBy>
  <cp:lastPrinted>2024-12-03T18:15:00Z</cp:lastPrinted>
  <dcterms:modified xsi:type="dcterms:W3CDTF">2024-12-03T17:16:00Z</dcterms:modified>
  <cp:revision>6</cp:revision>
  <dc:subject/>
  <dc:title/>
</cp:coreProperties>
</file>