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POZORNĚNÍ –napouštění bazénů</w:t>
      </w:r>
    </w:p>
    <w:p>
      <w:pPr>
        <w:pStyle w:val="Normal"/>
        <w:rPr/>
      </w:pPr>
      <w:r>
        <w:rPr>
          <w:sz w:val="36"/>
          <w:szCs w:val="36"/>
        </w:rPr>
        <w:t xml:space="preserve">V souvislosti s nadcházející letní sezónou přichází obec Červená Třemešná jako vlastník a provozovatel vodovodu s upozorněním k napouštění bazénů.Může s tím být spojen pokles tlaku vody ve veřejné vodovodní sítí nebo přerušení dodávky vody. Tento jev  může být způsoben napouštěním </w:t>
      </w:r>
      <w:r>
        <w:rPr>
          <w:color w:val="000000"/>
          <w:sz w:val="36"/>
          <w:szCs w:val="36"/>
        </w:rPr>
        <w:t>bazénů velkým průtokem a ve špičce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rosíme majitele bazénů, aby při jejich napouštění nebo doplňování, napouštěli velmi pomalu a mimo špičku odběru vody.Nejvhodnější dobou pro naplněn bazénů jsou noční hodiny od 21.00 hod. do 06.00 hod. ranní, kdy je spotřeba vody v domácnostech menší. Předejte se tím zakalení vody nebo úplnému dočasnému přerušení dodávky vody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Napouštění vody do bazénů by mělo být vlastníkem nemovitosti hlášeno předem na OÚ Červená Třemešná!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p.Brůna – telefon 722792854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  <w:t xml:space="preserve">                                                                 </w:t>
      </w:r>
      <w:r>
        <w:rPr>
          <w:b/>
          <w:color w:val="000000"/>
          <w:sz w:val="36"/>
          <w:szCs w:val="36"/>
        </w:rPr>
        <w:t>starosta obce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  <w:t xml:space="preserve">                                                                 </w:t>
      </w:r>
      <w:r>
        <w:rPr>
          <w:b/>
          <w:color w:val="000000"/>
          <w:sz w:val="36"/>
          <w:szCs w:val="36"/>
        </w:rPr>
        <w:t>Petr Šotola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 Červené Třemešné 14.5.2024</w:t>
      </w:r>
    </w:p>
    <w:p>
      <w:pPr>
        <w:pStyle w:val="Normal"/>
        <w:spacing w:before="0" w:after="2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2:00Z</dcterms:created>
  <dc:creator>CzechPoint</dc:creator>
  <dc:description/>
  <dc:language>en-US</dc:language>
  <cp:lastModifiedBy>Účetní</cp:lastModifiedBy>
  <cp:lastPrinted>2022-09-06T17:31:00Z</cp:lastPrinted>
  <dcterms:modified xsi:type="dcterms:W3CDTF">2024-05-14T09:32:00Z</dcterms:modified>
  <cp:revision>2</cp:revision>
  <dc:subject/>
  <dc:title/>
</cp:coreProperties>
</file>